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21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8.07.2023                                                                                                       № 167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1 полугодие 2023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Рамешковский муниципальный округ Тверской области (далее - местный бюджет) за  1 полугодие 2023 года по доходам в сумме 246 246,8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232 212,1   тыс. руб., с превышением доходов над расходами (профицит) в сумме 14 034,7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полугодие 2023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прогнозным доходам местного бюджета по группам, подгруппам, статьям, подстатьям и элементам доходов классификации доходов бюджетов Российской Федерации за 1 полугодие 2023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полугодие 2023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2023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2023 </w:t>
      </w:r>
      <w:r>
        <w:rPr>
          <w:szCs w:val="28"/>
        </w:rPr>
        <w:t>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по распределению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за  1 полугодие 2023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 за 1 полугодие 2023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1 полугодие 2023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3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18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46246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5189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46246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2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12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3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1 полугодие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полугодие 2023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1134"/>
        <w:gridCol w:w="1134"/>
        <w:gridCol w:w="708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. (изменен на 01.07.2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 6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3 00000 0 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10 01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года)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6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6 01020 1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3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. по делам раасматриваемым в судах общей юрисдикции. мировым судьями (за исключением Верховного Суда российской Федерации) (государственная пошлина. уплачиваемая при обращении в с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 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14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2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4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7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7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2 1 110701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4 14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7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(или)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 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8 1 13 01000 00 0000 1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 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3 0206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206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3 02994 14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24 14 0000 430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4 06312 14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 1 14 13040 14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 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 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5 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6 01074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202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7010 14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7 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 1 17 00000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1 17 15000 00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 1 17 05040 14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4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7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2 02 15001 14 21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 6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9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12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5304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2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5497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5519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5555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 02 25599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204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4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 2 02 29999 14 207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09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29999 14 22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09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Заклинье Рамешковского муниципального округ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Буйлово Рамешковского муниципального округ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7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0029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18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2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5303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93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1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01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7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11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5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7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45454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2 02 49999 14 21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49999 14 21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49999 14 2233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49999 14 8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 2 02 49999 14 9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. передаваемые бюджетам муниципальных округов (Прочие межбюджетные трансферты, передаваемые бюджетам на реализацию программ по поддержке местных инициатив от депутатов Законодательного Собрания Тверской обла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 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2 6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1 полугодие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полугодие 2023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134"/>
        <w:gridCol w:w="1134"/>
        <w:gridCol w:w="1134"/>
        <w:gridCol w:w="767"/>
      </w:tblGrid>
      <w:tr>
        <w:trPr>
          <w:trHeight w:val="27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(%)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18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2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5 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45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4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3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6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2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6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24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 за 1 полугодие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1 полугодие 2023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992"/>
        <w:gridCol w:w="709"/>
        <w:gridCol w:w="1134"/>
        <w:gridCol w:w="992"/>
        <w:gridCol w:w="993"/>
        <w:gridCol w:w="708"/>
      </w:tblGrid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 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4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8 6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27 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9 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8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4 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 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2 3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2 0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34 5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10 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2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1 полугодие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1 полугодие 2023  года</w:t>
      </w:r>
    </w:p>
    <w:p>
      <w:pPr>
        <w:pStyle w:val="TextBody"/>
        <w:ind w:left="284" w:firstLine="567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709"/>
        <w:gridCol w:w="992"/>
        <w:gridCol w:w="709"/>
        <w:gridCol w:w="993"/>
        <w:gridCol w:w="850"/>
        <w:gridCol w:w="850"/>
        <w:gridCol w:w="709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 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 7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9 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5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9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4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3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 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8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ание деятельности МКП "Школьный автобу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8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 7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0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8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4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8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8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8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0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6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7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 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2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5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5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 7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 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 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8 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 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 9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 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 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1 5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2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9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8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5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5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 2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 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 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 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 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 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 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0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 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2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0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3 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 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 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8.07.2023  года № 167-па  «Об утверждении  отчета об исполнении бюджета муниципального образования  Рамешковский муниципальный округ Тверской области за 1 полугодие 2023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за  1 полугодие 2023 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709"/>
        <w:gridCol w:w="1134"/>
        <w:gridCol w:w="1134"/>
        <w:gridCol w:w="992"/>
        <w:gridCol w:w="850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</w:tr>
    </w:tbl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6:00Z</dcterms:created>
  <dc:creator>Пользователь</dc:creator>
  <dc:description/>
  <dc:language>en-US</dc:language>
  <cp:lastModifiedBy>ASUS</cp:lastModifiedBy>
  <cp:lastPrinted>2023-07-19T14:45:00Z</cp:lastPrinted>
  <dcterms:modified xsi:type="dcterms:W3CDTF">2023-07-26T06:36:00Z</dcterms:modified>
  <cp:revision>3</cp:revision>
  <dc:subject/>
  <dc:title/>
</cp:coreProperties>
</file>